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Lễ phát động Hội thi Sáng tạo Kỹ thuật tỉnh Ninh Thuận </w:t>
      </w:r>
    </w:p>
    <w:p>
      <w:pPr>
        <w:pStyle w:val="Normal"/>
        <w:numPr>
          <w:ilvl w:val="0"/>
          <w:numId w:val="0"/>
        </w:numPr>
        <w:spacing w:lineRule="exact" w:line="40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lần thứ VII, năm 2022 – 2023</w:t>
      </w:r>
    </w:p>
    <w:p>
      <w:pPr>
        <w:pStyle w:val="Normal"/>
        <w:numPr>
          <w:ilvl w:val="0"/>
          <w:numId w:val="0"/>
        </w:numPr>
        <w:spacing w:lineRule="exact" w:line="40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pacing w:lineRule="exact" w:line="360" w:before="0" w:after="0"/>
        <w:ind w:firstLine="709"/>
        <w:jc w:val="both"/>
        <w:outlineLvl w:val="1"/>
        <w:rPr/>
      </w:pPr>
      <w:r>
        <w:rPr>
          <w:rFonts w:eastAsia="Times New Roman" w:cs="Times New Roman" w:ascii="Times New Roman" w:hAnsi="Times New Roman"/>
          <w:bCs/>
          <w:sz w:val="28"/>
          <w:szCs w:val="28"/>
        </w:rPr>
        <w:t>Ngày 12/10, Liên hiệp các Hội Khoa học và Kỹ Thuật phối hợp tổ chức Lễ Phát động Hội thi Sáng tạo Kỹ thuật tỉnh Ninh Thuận (Hội thi) lần thứ VII, năm 2022- 2023. Đồng chí Lê Huyền, Phó Chủ tịch UBND tỉnh, Trưởng Ban Tổ chức Hội thi tham dự Lễ Phát động.</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86250" cy="320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286250" cy="3207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ồng chí Lê Huyền, Phó Chủ tịch UBND tỉnh, Trưởng Ban Tổ chức Hội thi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át biểu tại Lễ phát động</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96385" cy="308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96385" cy="3081020"/>
                    </a:xfrm>
                    <a:prstGeom prst="rect">
                      <a:avLst/>
                    </a:prstGeom>
                  </pic:spPr>
                </pic:pic>
              </a:graphicData>
            </a:graphic>
          </wp:inline>
        </w:drawing>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guyễn Quốc Hưng – trường cao đẳng nghề đạt giải nhất Hội thi lần thứ VI, 2020-2021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át biểu hưởng ứng Hội th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059555" cy="303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59555" cy="3035300"/>
                    </a:xfrm>
                    <a:prstGeom prst="rect">
                      <a:avLst/>
                    </a:prstGeom>
                  </pic:spPr>
                </pic:pic>
              </a:graphicData>
            </a:graphic>
          </wp:inline>
        </w:drawing>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Bệnh viện tỉnh – tập thể đạt nhiều thành tích xuất sắc tại Hội thi lần thứ VI, 2020-2021</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át biểu hưởng ứng Hội th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articleauthor">
    <w:name w:val="e_article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00:00Z</dcterms:created>
  <dc:creator>User</dc:creator>
  <dc:description/>
  <cp:keywords/>
  <dc:language>en-US</dc:language>
  <cp:lastModifiedBy>User</cp:lastModifiedBy>
  <dcterms:modified xsi:type="dcterms:W3CDTF">2022-10-13T02:13:00Z</dcterms:modified>
  <cp:revision>3</cp:revision>
  <dc:subject/>
  <dc:title/>
</cp:coreProperties>
</file>